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诉调对接文书样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 xml:space="preserve">  </w:t>
      </w:r>
      <w:r>
        <w:rPr>
          <w:rFonts w:ascii="黑体" w:hAnsi="黑体" w:cs="宋体" w:eastAsia="黑体"/>
          <w:color w:val="000000"/>
          <w:sz w:val="44"/>
          <w:szCs w:val="44"/>
        </w:rPr>
        <w:t>商事纠纷案件调解工作室调解协议书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商事纠纷案件调解工作室调字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当事人……（个人写明姓名、性别、出生年月日、民族、住址、身份证号码、单位写明公司名称、地址、法定代表人）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委托代理人：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当事人……（个人写明姓名、性别、出生年月日、民族、住址、身份证号码、单位写明公司名称、地址、法定代表人）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委托代理人：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双方当事人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写明纠纷简要情况），经商事纠纷案件调解工作室主持调解，双方自愿达成以下协议：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……（写明确认内容或同意事项）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……（写明履行协议的方式、地点、期限）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本协议一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，由当事人、商事纠纷案件调解工作室各持二份。本协议经双方当事人或委托代理人签字后生效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申请人：       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年  月  日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诉调对接文书样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调解协议效力确认申请书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确认申请人……（个人写明姓名、性别、出生年月日、民族、住址、身份证号码、单位写明公司名称、地址、法定代表人）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确认申请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写明被申请人姓名）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写明事由），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商事纠纷案件调解工作室主持调解，双方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自愿达成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调字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调解协议。现确认申请人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民法院提出确认申请，请求确认……（写明申请确认的内容）。</w:t>
      </w:r>
    </w:p>
    <w:p>
      <w:pPr>
        <w:pStyle w:val="Style16"/>
        <w:ind w:firstLine="640"/>
        <w:rPr>
          <w:color w:val="000000"/>
        </w:rPr>
      </w:pPr>
      <w:r>
        <w:rPr>
          <w:color w:val="000000"/>
        </w:rPr>
        <w:t>此致</w:t>
      </w:r>
    </w:p>
    <w:p>
      <w:pPr>
        <w:pStyle w:val="Normal"/>
        <w:ind w:firstLine="640"/>
        <w:rPr>
          <w:color w:val="000000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商事纠纷案件调解工作室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确认申请人：         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年  月  日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诉调对接文书样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商事纠纷案件调解工作室调解协议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效力确认移送函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调字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民法院：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当事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写明事由），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商事纠纷案件调解工作室主持调解，双方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自愿达成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调字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商事纠纷案件调解工作室调解协议。现当事人提出确认申请，现将全案材料移送，请你院审查。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商事纠纷案件调解工作室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年  月  日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民调解情况说明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调解案件材料清单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诉调对接文书样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  <w:t>××</w:t>
      </w:r>
      <w:r>
        <w:rPr>
          <w:rFonts w:ascii="黑体" w:hAnsi="黑体" w:cs="宋体" w:eastAsia="黑体"/>
          <w:color w:val="000000"/>
          <w:sz w:val="44"/>
          <w:szCs w:val="44"/>
        </w:rPr>
        <w:t>人民法院委派调解函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商事纠纷案件调解工作室：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院预登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写明案由）一案，经当事人同意，该案委派你们先行调解。现将本案相关诉讼材料移送你处，请在收到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内对上述案件进行调解，并将调解结果回复我院。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年  月  日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：此案相关材料清单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诉调对接文书样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  <w:t>××</w:t>
      </w:r>
      <w:r>
        <w:rPr>
          <w:rFonts w:ascii="黑体" w:hAnsi="黑体" w:cs="宋体" w:eastAsia="黑体"/>
          <w:color w:val="000000"/>
          <w:sz w:val="44"/>
          <w:szCs w:val="44"/>
        </w:rPr>
        <w:t>人民法院委托调解函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商事纠纷案件调解工作室：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院受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写明案由）一案，经双方当事人同意，该案委托你们先行调解。现将本案相关诉讼材料移送你处，请在收到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内对上述案件进行调解，并将调解结果回复我院。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年  月  日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：此案相关材料清单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诉调对接文书样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商事纠纷案件调解工作室调解情况复函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调解不成用）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调字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民法院：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你院委派（委托）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调解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纠纷一案，虽经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调解，但当事人未达成调解协议。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双方的分歧点主要是：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们的调解方案是：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现将有关案件材料移送你院。请查收。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商事纠纷案件调解工作室 </w:t>
      </w:r>
    </w:p>
    <w:p>
      <w:pPr>
        <w:pStyle w:val="Normal"/>
        <w:ind w:right="480"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附：委托调解案件移送材料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仿宋_GB2312;仿宋" w:hAnsi="仿宋_GB2312;仿宋" w:eastAsia="仿宋_GB2312;仿宋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2:24:00Z</dcterms:created>
  <dc:creator>Administrator</dc:creator>
  <dc:description/>
  <dc:language>en-US</dc:language>
  <cp:lastModifiedBy>ayyk</cp:lastModifiedBy>
  <cp:lastPrinted>2021-01-07T10:29:00Z</cp:lastPrinted>
  <dcterms:modified xsi:type="dcterms:W3CDTF">2021-03-28T03:28:12Z</dcterms:modified>
  <cp:revision>2</cp:revision>
  <dc:subject/>
  <dc:title>安阳市中级人民法院  安阳市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